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一豪门妖女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卿颜倾城逆袭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卿颜倾城，逆袭归来</w:t>
      </w:r>
      <w:r>
        <w:rPr>
          <w:sz w:val="32"/>
          <w:szCs w:val="32"/>
        </w:rPr>
        <w:t>&lt;/p&gt;&lt;p&gt;&lt;img src="/static-img/9cO-gZq-wfMxjHyiKanQRrIVLKSTOcvOkknyHD1eC5Ae8kwvpCjbDjQmM3sJ65el.jpg"&gt;&lt;/p&gt;&lt;p&gt;</w:t>
      </w:r>
      <w:r>
        <w:rPr>
          <w:sz w:val="32"/>
          <w:szCs w:val="32"/>
        </w:rPr>
        <w:t>在这个喧嚣的世界里，有些人似乎天生就拥有无可挑剔的优雅与魅力。如同一朵盛开的花朵，她们总是吸引着众人的目光，而她们背后的故事却往往充满了复杂和戏剧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之前的一生中，我曾经是一个被遗弃的小女孩，生活在一个普通而又平淡的地方。我从未想过自己有一天能成为豪门中的妖女，更不用说重生之路上的逆袭了。但命运有时会给予我们意外的惊喜。</w:t>
      </w:r>
      <w:r>
        <w:rPr>
          <w:sz w:val="32"/>
          <w:szCs w:val="32"/>
        </w:rPr>
        <w:t>&lt;/p&gt;&lt;p&gt;&lt;img src="/static-img/vxuGWH7WmDqW870JdCsGKbIVLKSTOcvOkknyHD1eC5ByTxfDv2XO9JfUGMCuaG8BngKA7prnpZAWIVysAfynv-Ld1s6k9p0D5wLXFhnYsnssKw58rjMff8Tkj4JIrrHrNaPFShWFrTwMuSXk1TIa-Xr83iw82ynVjmqJar4U4is.jpg"&gt;&lt;/p&gt;&lt;p&gt;</w:t>
      </w:r>
      <w:r>
        <w:rPr>
          <w:sz w:val="32"/>
          <w:szCs w:val="32"/>
        </w:rPr>
        <w:t>我的名字叫做林语，是个温柔但又坚韧的人。在一次意外的情况下，我发现了一本神秘的手册，上面记载着许多关于如何提升自己的秘密技巧。随后，在一次偶然的机会下，我遇到了一个名叫李家的大富翁，他承诺要帮助我实现梦想，但代价是我必须嫁给他为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条件让我有些犹豫，但考虑到这将是一次改变命运的大好机会，我决定接受他的提议。我很快地成为了李家的继承人，并开始学习各种社交礼仪、商业策略以及如何影响人们的心理。这一切都让我的新身份逐渐显现出来——她既美丽又机智，对于权力的追求和控制有着深刻的理解。</w:t>
      </w:r>
      <w:r>
        <w:rPr>
          <w:sz w:val="32"/>
          <w:szCs w:val="32"/>
        </w:rPr>
        <w:t>&lt;/p&gt;&lt;p&gt;&lt;img src="/static-img/ZHNc0yFYkJ7pmFpi6yVxlLIVLKSTOcvOkknyHD1eC5ByTxfDv2XO9JfUGMCuaG8BngKA7prnpZAWIVysAfynv-Ld1s6k9p0D5wLXFhnYsnssKw58rjMff8Tkj4JIrrHrNaPFShWFrTwMuSXk1TIa-Xr83iw82ynVjmqJar4U4is.png"&gt;&lt;/p&gt;&lt;p&gt;</w:t>
      </w:r>
      <w:r>
        <w:rPr>
          <w:sz w:val="32"/>
          <w:szCs w:val="32"/>
        </w:rPr>
        <w:t>然而，不久之后，一场突如其来的车祸改变了我的生活。当我醒来时，却发现自己回到了高中时代，那个时候我仍旧是一个默默无闻的小学生。然而，这次不同于以往，我意识到这是一个重新开始的机会，也许这就是所谓“重生”的感觉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这些知识和经验，我再次踏入那个熟悉而陌生的环境。这一次，不仅仅是因为对过去情感的一份怀念或对未来目标的一种憧憬，而是因为现在知道自己想要的是什么，以及怎样才能达成它。我开始积极参与学校活动，与同学建立联系，同时也利用每一点资源去了解更多关于家族企业的事务。</w:t>
      </w:r>
      <w:r>
        <w:rPr>
          <w:sz w:val="32"/>
          <w:szCs w:val="32"/>
        </w:rPr>
        <w:t>&lt;/p&gt;&lt;p&gt;&lt;img src="/static-img/JbsZrp-L4CY948qHOiyCN7IVLKSTOcvOkknyHD1eC5ByTxfDv2XO9JfUGMCuaG8BngKA7prnpZAWIVysAfynv-Ld1s6k9p0D5wLXFhnYsnssKw58rjMff8Tkj4JIrrHrNaPFShWFrTwMuSXk1TIa-Xr83iw82ynVjmqJar4U4is.jpg"&gt;&lt;/p&gt;&lt;p&gt;</w:t>
      </w:r>
      <w:r>
        <w:rPr>
          <w:sz w:val="32"/>
          <w:szCs w:val="32"/>
        </w:rPr>
        <w:t>通过不断地努力，无论是在学术上还是社交场合中，都渐渐展现出了新的形象。那些曾经看不起我的眼神，现在则充满了羡慕与敬佩。而当某位男孩走进我的视线时，他那深邃而迷人的眼眸仿佛能够洞察人心，让我顿觉心跳加速，脸颊微红。他就是那个大富翁家的独子，李明杰，他正是我以前那个时代最大的敌手之一——也是唯一真正懂得欣赏并爱护真正自信女性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，从初识到相知，再到相恋，最终演变成了传奇般的情侣关系。他不仅让我学会如何掌控自己的命运，还教会我如何用正确的话语打动别人的心灵。在他身边，每一步都是向前，每一刻都是成长，而那些曾经让人艳羡的地位和权利，则自然而然地伴随着我们一起迈出脚步。</w:t>
      </w:r>
      <w:r>
        <w:rPr>
          <w:sz w:val="32"/>
          <w:szCs w:val="32"/>
        </w:rPr>
        <w:t>&lt;/p&gt;&lt;p&gt;&lt;img src="/static-img/CL7iCU5PlTOnAKjLaHjt9bIVLKSTOcvOkknyHD1eC5ByTxfDv2XO9JfUGMCuaG8BngKA7prnpZAWIVysAfynv-Ld1s6k9p0D5wLXFhnYsnssKw58rjMff8Tkj4JIrrHrNaPFShWFrTwMuSXk1TIa-Xr83iw82ynVjmqJar4U4is.jpg"&gt;&lt;/p&gt;&lt;p&gt;</w:t>
      </w:r>
      <w:r>
        <w:rPr>
          <w:sz w:val="32"/>
          <w:szCs w:val="32"/>
        </w:rPr>
        <w:t>这一切，或许可以称之为“重生”，但更准确地说，是一种超越时间与空间，将内心深处真实渴望与外界事物进行融合的一个过程。而对于像我这样的女人来说，只要有勇气去追寻，那么即使是在豪门中，也能找到属于自己的位置——成为那颗耀眼夺目的星辰，为周围的人带来光芒，就像《卿颜倾城》里的主人公一样。</w:t>
      </w:r>
      <w:r>
        <w:rPr>
          <w:sz w:val="32"/>
          <w:szCs w:val="32"/>
        </w:rPr>
        <w:t>&lt;/p&gt;&lt;p&gt;&lt;a href = "/doc/780603-</w:t>
      </w:r>
      <w:r>
        <w:rPr>
          <w:sz w:val="32"/>
          <w:szCs w:val="32"/>
        </w:rPr>
        <w:t xml:space="preserve">重生一豪门妖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卿颜倾城逆袭归来</w:t>
      </w:r>
      <w:r>
        <w:rPr>
          <w:sz w:val="32"/>
          <w:szCs w:val="32"/>
        </w:rPr>
        <w:t>.doc" rel="alternate" download="780603-</w:t>
      </w:r>
      <w:r>
        <w:rPr>
          <w:sz w:val="32"/>
          <w:szCs w:val="32"/>
        </w:rPr>
        <w:t xml:space="preserve">重生一豪门妖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卿颜倾城逆袭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